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44525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“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НОВОДЕВЯТКИНСКОЕ СЕЛЬСКОЕ ПОСЕЛЕНИЕ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СЕВОЛОЖ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ЕНИНГРАД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>188673, Ленинградская область, Всеволожский район, дер. Новое Девяткино ул. Школьная дом 2, пом.16-Н</w:t>
      </w:r>
    </w:p>
    <w:p>
      <w:pPr>
        <w:pStyle w:val="Normal"/>
        <w:tabs>
          <w:tab w:val="clear" w:pos="708"/>
          <w:tab w:val="center" w:pos="4677" w:leader="none"/>
          <w:tab w:val="left" w:pos="831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  <w:tab/>
        <w:t xml:space="preserve">                СОВЕТ ДЕПУТАТОВ </w:t>
        <w:tab/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8"/>
          <w:lang w:eastAsia="ar-SA"/>
        </w:rPr>
        <w:t>пятого соз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17» апреля 2024 г.                                                                                                           № 32/01-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. Новое Девятк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латных услугах, предоставляем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м казенным учреждени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Молодежный центр»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оводевяткин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волож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12.01.1996 г. №7-ФЗ «О некоммерческих организациях», на основании Устава муниципального образования «Новодевяткинское сельское поселение» Всеволожского муниципального района Ленинградской области, Устава МКУ </w:t>
      </w:r>
      <w:r>
        <w:rPr>
          <w:rFonts w:cs="Times New Roman" w:ascii="Times New Roman" w:hAnsi="Times New Roman"/>
          <w:sz w:val="24"/>
          <w:szCs w:val="24"/>
          <w:lang w:eastAsia="ru-RU"/>
        </w:rPr>
        <w:t>«Молодежный центр»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овет депутатов приня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Положение о платных услугах, предоставляемых муниципальным казенным учреждением «Молодежный центр» муниципального образования «Новодевяткинское сельское поселение» Всеволожского муниципального района Ленинградской области согласно Приложению 1 к настояще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платных услуг и цены на платные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едоставляемые муниципальным казенным учреждением «Молодежный центр» муниципального образования «Новодевяткинское сельское поселение» Всеволожского муниципального района Ленинградской области согласно Приложению 2 к настояще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 w:val="24"/>
          <w:szCs w:val="24"/>
        </w:rPr>
        <w:t>печатном средстве массовой</w:t>
      </w:r>
      <w:r>
        <w:rPr>
          <w:rFonts w:cs="Times New Roman" w:ascii="Times New Roman" w:hAnsi="Times New Roman"/>
          <w:sz w:val="24"/>
        </w:rPr>
        <w:t xml:space="preserve"> информации органов местного самоуправления МО «Новодевяткинское сельское поселение» «Вестник «Новое Девяткин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разместить на официальном сайте МО «Новодевяткинское сельское поселение»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ешения возложить на постоянную комиссию совета депу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бюджету, налогам и сборам, экономике и тарифам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муниципального образования      </w:t>
        <w:tab/>
        <w:tab/>
        <w:tab/>
        <w:tab/>
        <w:tab/>
        <w:tab/>
        <w:t xml:space="preserve">      Д.А. Май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7.04.2024г. № 32/01-02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170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 платных услугах,</w:t>
      </w:r>
    </w:p>
    <w:p>
      <w:pPr>
        <w:pStyle w:val="Normal"/>
        <w:spacing w:lineRule="auto" w:line="240" w:before="0" w:after="0"/>
        <w:ind w:left="-426" w:firstLine="170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яемых муниципальным казенным учреждением «Молодежный центр» муниципального образования «Новодевяткинское сель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ListParagraph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«О порядке и условиях предоставления платных услуг муниципальным казенным учреждением «Молодежный центр» (далее – Положение) определяет основы предоставления платных услуг муниципальным казенным учреждением «Молодежный центр», разработано в соответствии с действующими нормативными правовыми актами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 №131–ФЗ «Об общих принципах организации местного самоуправления в Российской Федерации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логовым кодексом Российской Федерации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юджетным кодексом Российской Федерации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Федеральным законом от 12.01.1996 №7-ФЗ «О некоммерческих организациях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оном РФ от 07.02.1992 №2300-1 «О защите прав потребителей»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ставом МО «Новодевяткинское сельское поселение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авом МКУ «Молодежный центр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и нормативными правовыми актами в соответствии с нормами действующего законодательства Российской Федерации.</w:t>
      </w:r>
    </w:p>
    <w:p>
      <w:pPr>
        <w:pStyle w:val="ListParagraph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латными услугами понимаются: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луги, предоставляемые МКУ «Молодежный центр» физическим и юридическим лицам для удовлетворения их досуговых, информационных, интеллектуальных и других потребностей социально-культурного характера; 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луги, оказываемые МКУ «Молодежный центр» (далее – Учреждение») в рамках его уставной деятельности, реализация которых направлена на увеличение доходов и расширение спектра предлагаемых услуг, на которые сложился устойчивый спрос населения.</w:t>
      </w:r>
    </w:p>
    <w:p>
      <w:pPr>
        <w:pStyle w:val="ListParagraph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устанавливает основные правила предоставления платных услуг и требования, предъявляемые к Учреждению при предоставлении платных услуг населению, порядок расчетов за предоставленные платные услуги, порядок учета средств, получаемых Учреждением за оказание платных услуг. </w:t>
      </w:r>
    </w:p>
    <w:p>
      <w:pPr>
        <w:pStyle w:val="ListParagraph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едоставления платных услуг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латные услуги предоставляются с целью полного удовлетворения потребностей населения в организации досуга, а также с целью привлечения дополнительных финансовых средств для обеспечения, развития и улучшения качества услуг, укрепления материально-технической базы Учреждения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ные услуги осуществляются на возмездной основе за счет средств как юридических, так и физических лиц, являющихся потребителями платных услуг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Учреждение вправе оказывать платные услуги, не являющиеся основными видами деятельности, лишь постольку, поскольку это служит достижению целей, ради которых оно создано и соответствует этим целям.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На основании видов деятельности Учреждения, указанных в Уставе, разрабатывается перечень платных услуг.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платные услуги не могут быть оказаны Учреждением взамен основной деятельности, финансовое обеспечение которой осуществляется за счет средств соответствующего бюджета. Учреждение также не вправе возмещать расходы, связанные с предоставлением платных услуг, за счет бюджетных средств, выделенных на финансовое обеспечение расходов в рамках основной деятельности.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реждению необходимо иметь лицензию на оказание платных услуг по виду деятельности, которая является лицензируемой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латных услуг утверждается решением совета депутатов муниципального образования «Новодевяткинское сельское поселение» Всеволожского муниципального района Ленинградской области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оставление платных услуг осуществляется на основании договоров, заключаемых в порядке, предусмотренном ГК РФ, с организациями различных форм собственности или непосредственно с физическими лицами. В договоре регламентируются условия и сроки предоставления услуг, их стоимость, порядок расчетов, права, обязанности и ответственности сторон и т.д. в соответствии с нормами действующего законодательства Российской Федерации.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Цены на платные услуги утверждаются советом депутатов муниципального образования «Новодевяткинское сельское поселение» Всеволожского муниципального района Ленинградской области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Денежные средства, полученные от оказания платных услуг, поступают в бюджет муниципального образования «Новодевяткинское сельское поселение» Всеволожского муниципального района Ленинградской области по соответствующему коду бюджетной классификации.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Платная деятельность Учреждения не является коммерческой, </w:t>
      </w:r>
      <w:r>
        <w:rPr>
          <w:rFonts w:cs="Times New Roman" w:ascii="Times New Roman" w:hAnsi="Times New Roman"/>
          <w:color w:val="3C3C3C"/>
          <w:sz w:val="24"/>
          <w:szCs w:val="24"/>
          <w:shd w:fill="FFFFFF" w:val="clear"/>
        </w:rPr>
        <w:t>так как не направлена на систематическое извлечение прибыли, и считается услугами, не имеющими материального результата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color w:val="3C3C3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C3C3C"/>
          <w:sz w:val="24"/>
          <w:szCs w:val="24"/>
          <w:shd w:fill="FFFFFF" w:val="clear"/>
        </w:rPr>
      </w:r>
    </w:p>
    <w:p>
      <w:pPr>
        <w:pStyle w:val="ListParagraph"/>
        <w:ind w:left="0" w:firstLine="567"/>
        <w:jc w:val="center"/>
        <w:rPr>
          <w:rFonts w:ascii="Times New Roman" w:hAnsi="Times New Roman" w:cs="Times New Roman"/>
          <w:b/>
          <w:b/>
          <w:color w:val="3C3C3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  <w:shd w:fill="FFFFFF" w:val="clear"/>
        </w:rPr>
      </w:r>
    </w:p>
    <w:p>
      <w:pPr>
        <w:pStyle w:val="ListParagraph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предоставления платных услуг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е платных услуг населению организуется на основании приказа руководителя Учрежд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иректор Учреждения, который в установленном порядке несет ответственность за качество оказания платных услуг, осуществляет административное руководство, контролирует и несет ответственность за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трудники, непосредственно оказывающие платную услугу, несут персональную ответственность за полноту и качество ее выполнения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расчетах с физическими и юридическими лицами за оказание платных услуг Учреждение руководствуется действующим законодательством Российской Федерации о порядке проведения денежных расчетов.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</w:rPr>
        <w:t xml:space="preserve"> Платные услуги, оказываемые Учреждением, предоставляются потребителю на основании договора возмездного оказания услуг, который может быть заключен в письменной форме. Учреждение и потребители, заключившие договоры возмездного оказания услуг, несут ответственность, предусмотренную условиями договора и действующим законодательством Российской Федерации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4. Учреждение обязано до заключения договора предоставить Потребителю достоверную информацию об Учреждении и оказываемых услугах, обеспечивающую возможность их правильного выбора, в том числе на бесплатной основе, а также довести до Потребителя (в том числе путем размещения в удобном для обозрения месте) информацию, содержащую следующие сведения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именование Учреждения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есто нахождения Учреждения (юридический адрес)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еречень предоставляемых платных услуг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информацию, предусмотренную действующим законодательством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е услуги осуществляются штатными работниками Учреждения либо привлеченными квалифицированными специалистами и третьими (физическими и/или юридическими) лицами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е услуги оказываются Учреждением, как в установленный режим работы Учреждения, так и в иное время по согласованию с директором Учреждения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асчета стоимости платных услуг определяется себестоимость исходя из фактических затрат и определяется стоимость за 1 час работы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5.</w:t>
        <w:tab/>
        <w:t>Себестоимость формируется на основании анализа прямых затрат текущего года, куда включаются заработная плата с учетом всех надбавок и отчислений за год с начислениями на заработную плату, накладные расходы и фактические затраты бюджета муниципального образования Дзержинского сельского поселения, сформированные по статьям, классификация которых определена бюджетной классификацией Российской Федерации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6. По каждому виду оказываемых платных услуг составляется калькуляция, в которой себестоимость услуги подразделяется на следующие элементы: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траты на оплату труда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расчет затрат на материальные запасы;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амортизацию основных фондов;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счет накладных затрат 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счет размера платы на оказание услуги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снованиями для пересмотра цен на платные услуги являются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ост (снижение) затрат на оказание услуг, вызванный внешними факторами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менение уровня цен на материальные ресурсы на величины более, чем на 5%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менение в действующем законодательстве Российской Федерации размера и системы оплаты труда работников, занятых в оказании услуг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льгот на платные услуги</w:t>
      </w:r>
    </w:p>
    <w:p>
      <w:pPr>
        <w:pStyle w:val="ListParagraph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платных мероприятий Учреждение обязано предоставлять льготы отдельным категориям граждан в соответствии с действующим законодательством Российской Федерации.</w:t>
      </w:r>
    </w:p>
    <w:p>
      <w:pPr>
        <w:pStyle w:val="ListParagraph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ы не распространяются не мероприятия, проводимые на материально-технической базе Учреждения сторонними организациями.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Ответственность сторон по оказанию и получению платных услуг, контроль за качеством оказываемых плат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</w:t>
        <w:tab/>
        <w:t>Ответственность за организацию и качество платных услуг возлагается на руководителя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</w:t>
        <w:tab/>
        <w:t>Учреждение оказывает платные услуги в порядке и в сроки, определенные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4.</w:t>
        <w:tab/>
        <w:t xml:space="preserve">Контроль за организацией и качеством оказания платных услуг Учреждением и порядком взимания денежных средств с населения осущест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законодательством Российской Федераци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vpr"/>
        <w:shd w:fill="FFFFFF" w:val="clear"/>
        <w:spacing w:lineRule="atLeast" w:line="240" w:before="0" w:after="96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/>
          <w:color w:val="000000"/>
          <w:sz w:val="22"/>
          <w:szCs w:val="1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7.04.2024г. № 32/01-02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еречень платных услуг и цены на платные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яемые муниципальным казенным учреждением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Молодежный центр» муниципа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Новодевяткинское сельское поселение»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воложского муниципального района Ленинград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14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4"/>
        <w:gridCol w:w="1785"/>
        <w:gridCol w:w="3015"/>
      </w:tblGrid>
      <w:tr>
        <w:trPr>
          <w:trHeight w:val="10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-во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имость услуг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убл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дение мероприятия в Молодежном пространстве «Сот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дение мероприятия без оборудования: (до 20 человек), столы, стулья, туалет), питьевая вода, администрато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ас (до 2 х часов в день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18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дение развлекательного мероприятия: (до 30 человек), столы, стулья, туалет, 2 микрофона, колонка, ноутбук, холодильник, питьевая вода, администрато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ас (до 4-часов в день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полнительные услу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ведущего мероприятия (по сценарию заказчик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слуги по музыкальному оформлению («диджей»), выполняются администратор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слуги по световому оформлению («цветомузыка») с использованием профессионального светового оборудования и генераторы дыма, выполняется администратор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слуги по организации приветственного кофе/ч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 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слуги по видеопоказу (с использованием видеопроектора и экрана или ТВ, ноутбука, колонки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</w:tbl>
    <w:p>
      <w:pPr>
        <w:pStyle w:val="Tekstvpr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bCs/>
          <w:sz w:val="28"/>
          <w:szCs w:val="28"/>
          <w:lang w:eastAsia="ru-RU"/>
        </w:rPr>
      </w:pPr>
      <w:r>
        <w:rPr>
          <w:rFonts w:cs="Cambria" w:ascii="Cambria" w:hAnsi="Cambria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38:00Z</dcterms:created>
  <dc:creator>KDC-MAHAON</dc:creator>
  <dc:description/>
  <cp:keywords/>
  <dc:language>en-US</dc:language>
  <cp:lastModifiedBy>Адамович</cp:lastModifiedBy>
  <cp:lastPrinted>2023-01-28T21:39:00Z</cp:lastPrinted>
  <dcterms:modified xsi:type="dcterms:W3CDTF">2024-04-22T04:38:00Z</dcterms:modified>
  <cp:revision>6</cp:revision>
  <dc:subject/>
  <dc:title/>
</cp:coreProperties>
</file>